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7                   Решение № 224             06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я «Об администрации муниципального образования «Городское поселение Звенигово», утвержденное Решением Собрания депутатов МО «Городское поселение Звенигово» от 30.07.2015 г. №51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атуры Звениговского района №02-03-2019 от 29.01.2019 г., в целях приведения Положения «Об администрации муниципального образования «Городское поселение Звенигово» в соответствие с положениями Федерального закона от 29.12.2017 г. №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ого закона №340-ФЗ от 03.08.2018 г. «О внесении изменений в Градостроительный кодекс Российской Федерации и о внесении изменений в отдельные законодательные акты Российской Федерации», Федерального закона №503-ФЗ от 31.12.2017 г. «Об отходах производства и потребления»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в Положения «Об администрации муниципального образования «Городское поселение Звенигово», утвержденное Решением Собрания депутатов МО «Городское поселение Звенигово» от 30.07.2015 г. №51 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дпункт 4 пункта 2.1 статьи 2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;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 18 пункта 2.1 статьи 2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8) участие в организации деятельности по накоплению (в том числе раздельному накоплению) и транспортированию твердых коммунальных отходов;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пункт 20 пункта 2.1 статьи 2 Положения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eastAsia="Calibri"/>
            <w:sz w:val="28"/>
            <w:szCs w:val="28"/>
          </w:rPr>
          <w:t>уведомлении</w:t>
        </w:r>
      </w:hyperlink>
      <w:r>
        <w:rPr>
          <w:rFonts w:eastAsia="Calibri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eastAsia="Calibri"/>
            <w:sz w:val="28"/>
            <w:szCs w:val="28"/>
          </w:rPr>
          <w:t>правилами</w:t>
        </w:r>
      </w:hyperlink>
      <w:r>
        <w:rPr>
          <w:rFonts w:eastAsia="Calibri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eastAsia="Calibri"/>
            <w:sz w:val="28"/>
            <w:szCs w:val="28"/>
          </w:rPr>
          <w:t>документацией</w:t>
        </w:r>
      </w:hyperlink>
      <w:r>
        <w:rPr>
          <w:rFonts w:eastAsia="Calibri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;»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ить главу администрации муниципального образования «Городское поселение Звенигово» Цыганову Татьяну Анатольевну выступить заявителем при государственной регистрации изменений, вносимых в учредитель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C7C6F1E9DA8569A630C7BA8D5EA61304FA3BC9DF00B4A409FCA69D7EF6B86117849BCE3A6BFB8D3PBk8H" TargetMode="External"/><Relationship Id="rId3" Type="http://schemas.openxmlformats.org/officeDocument/2006/relationships/hyperlink" Target="consultantplus://offline/ref=9141EDB34EF430FE88D10F8EE664C2B616B7532935D6A8EAA217E7BC424BB817D95BE64D8F8B6348B07EDB1A0B2D69539D3E987AD3Z5q7H" TargetMode="External"/><Relationship Id="rId4" Type="http://schemas.openxmlformats.org/officeDocument/2006/relationships/hyperlink" Target="consultantplus://offline/ref=9141EDB34EF430FE88D10F8EE664C2B616B7532935D6A8EAA217E7BC424BB817CB5BBE438F89761CE3248C170AZ2q0H" TargetMode="External"/><Relationship Id="rId5" Type="http://schemas.openxmlformats.org/officeDocument/2006/relationships/hyperlink" Target="consultantplus://offline/ref=9141EDB34EF430FE88D10F8EE664C2B616B7532935D6A8EAA217E7BC424BB817D95BE64C8A8A6117B56BCA420629734D9F228478D25FZFq9H" TargetMode="External"/><Relationship Id="rId6" Type="http://schemas.openxmlformats.org/officeDocument/2006/relationships/hyperlink" Target="consultantplus://offline/ref=9141EDB34EF430FE88D10F8EE664C2B616B7532935D6A8EAA217E7BC424BB817D95BE64C8A8A6117B56BCA420629734D9F228478D25FZFq9H" TargetMode="External"/><Relationship Id="rId7" Type="http://schemas.openxmlformats.org/officeDocument/2006/relationships/hyperlink" Target="consultantplus://offline/ref=9141EDB34EF430FE88D10F8EE664C2B616B7522136D5A8EAA217E7BC424BB817D95BE64F8E8D6B18EA6EDF535E24775781209864D05EF1Z3q3H" TargetMode="External"/><Relationship Id="rId8" Type="http://schemas.openxmlformats.org/officeDocument/2006/relationships/hyperlink" Target="consultantplus://offline/ref=9141EDB34EF430FE88D10F8EE664C2B616B7532935D6A8EAA217E7BC424BB817D95BE64F8F8D6C1AE531DA464F7C7A539B3E9A78CC5CF03BZ6q1H" TargetMode="External"/><Relationship Id="rId9" Type="http://schemas.openxmlformats.org/officeDocument/2006/relationships/hyperlink" Target="consultantplus://offline/ref=9141EDB34EF430FE88D10F8EE664C2B616B7532935D6A8EAA217E7BC424BB817D95BE64F89886F17B56BCA420629734D9F228478D25FZFq9H" TargetMode="External"/><Relationship Id="rId10" Type="http://schemas.openxmlformats.org/officeDocument/2006/relationships/hyperlink" Target="consultantplus://offline/ref=9141EDB34EF430FE88D10F8EE664C2B616B7532935D6A8EAA217E7BC424BB817D95BE64C88856917B56BCA420629734D9F228478D25FZFq9H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2:00Z</dcterms:created>
  <dc:creator>Ирина</dc:creator>
  <dc:description/>
  <dc:language>en-US</dc:language>
  <cp:lastModifiedBy>Gershun_Nadejda</cp:lastModifiedBy>
  <cp:lastPrinted>2019-02-04T10:52:00Z</cp:lastPrinted>
  <dcterms:modified xsi:type="dcterms:W3CDTF">2019-02-04T07:52:00Z</dcterms:modified>
  <cp:revision>2</cp:revision>
  <dc:subject/>
  <dc:title>СОБРАНИЕ ДЕПУТАТОВ</dc:title>
</cp:coreProperties>
</file>